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messo riprodurre e distribuire copie di questo manuale, a condizi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ga intatto su tutte le copie il copyright e l'avviso del permesso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viene data alcuna garanzia che i programmi descritti in questo man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affidabili al 100%. State usando questo materiale a vostro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. L'autore *non pu�* essere fatto responsabile per danni cau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tilizzo di quest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acchetto � distribuibile gratuitamente, fermo restando i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utore, Enrico Fedrigo. Ci� significa che � possibile copi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 senza richiedere pi� di un costo simbolico di copia. Questo 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n deve* essere superiore ai 5$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sso includere questo pacchetto in collezioni di Public-Dom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 nella Fred Fish Amiga Disk Library (inclusa la versione CD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di distribuzione pu� essere messo a disposizione nei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 siti FTP. Se si vuole distribuire questo programma *deve*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l'archivio originale  `Paths1_0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sso riprodurre e distribuire copie di questo manuale, a cond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imanga intatto su tutte le copie il copyright e l'avviso del per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viene data alcuna garanzia che i programmi descritti in questo man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affidabili al 100%. State usando questo materiale a vostro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. L'autore *non pu�* essere fatto responsabile per danni cau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tilizzo di quest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acchetto � distribuibile gratuitamente, fermo restando i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utore, Enrico Fedrigo. Ci� significa che � possibile copi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 senza richiedere pi� di un costo simbolico di copia. Questo 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n deve* essere superiore ai 5$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sso includere questo pacchetto in collezioni di Public-Dom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 nella Fred Fish Amiga Disk Library (inclusa la versione CD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di distribuzione pu� essere messo a disposizione nei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 siti FTP. Se si vuole distribuire questo programma *deve*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l'archivio originale  `Paths1_0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utore pu� essere raggiunto ai seguenti indirizz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 pos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rico Fe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Giacomo Leopardi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33 Castelfranco Veneto (Trevi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 elettronica su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ro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ro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� un editor di preferenze che sopperisce ad una car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Paths non saranno pi� necessarie 20 o 30 righe di aggiunte ai pa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sulla vostra "User-Startup", ma una sola riga (o anche nessuna,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� inteso sia come una utility da utilizzare al boot per impost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he vi servono nel normale lavoro, sia per impostare o rimuovere al 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ocali o glob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� il mio secondo programma che ho deciso di rendere pubblico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, sapendo che potr� essere usato da molti utenti, sono stato atten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ire a tutti gli standard Commodore. Perci� la finestra �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 tipo AppWindow, i file con cui opera sono IFF, risponde al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, possiede sia l'interfaccia CLI che WorkBench e i menu son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di tutte gli altri editor di prefere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stallazione � molto sempl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iate "Paths" e "Paths.info" nella directory "SYS:prefs". Se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e � il 68030 o 68040 potete utilizzare una versione ottim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questi processori nominata "Paths.030". Potete copiare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e rinominandola "Pat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� presente il catalogo nella vostra lingua, copiate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E:Catalogs/&lt;lingua&gt;. Se non lo � potete usare il catalogo v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ct riempiendolo in tutti i suoi campi: se me lo spedit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r� nella prossim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viat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zzate l'opzione "Leggi la lista di sistema" del menu "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cellate col bottone "Canc" tutti i paths che vengono impost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ma nella Startup-Sequence, quali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S: SYS:Tools SYS:Tools/Commodities SYS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Rexxc SYS:System SYS:Prefs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late se fate uso dei vostri paths nella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 non � co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lvate la lista nella directory "SYS:WbStartup" con "S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..." del menu "Proget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trim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lvate la configurazione col bottone "Sal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crivete prima del primo riferimento ai vostri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:Prefs/Paths USE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stallazione � complet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Attenzione: non troverete i nomi simbolici C:, S: etc., ma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compl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possiede sia l'interfaccia CLI che l'interfaccia WB. Lanci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a WorkBench si potranno modificare solo i path globali, m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ndo Paths da shell si potranno modificare anche i path locali di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nza toccare i path globali del WorkBench. In modalit� "Preferen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a modificare la lista di path che sar� operante a partir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 reboot, verr� modificata anche la lista corrente (loca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). Si cambia modalit� con l'opzione "Preferenze" del menu "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differenza importante � che in modalit� "Preferenze" i path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 (senza doppioni) a quelli correnti, diversamente i nuovi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scono completamente i vec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ndo il flag "EDIT" o lanciando Paths da WorkBench viene atti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di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ciando il programma dall'icona, si pu� variarne il com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ndo alcuni tooltypes. Naturalmente tali tooltypes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 anche sulle icone progetto che Paths ha creato e da cui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aggiungere un nuovo percorso � sufficiente clickare sul gadget `Ag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richiesto automaticamente un nuovo Target. Il bottone "Canc" rimuov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zione indi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rdine della lista � assai importante: la directory che contie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i di uso pi� frequente dovrebbe apparire al primo posto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mizzare gli algoritmi di ricerca del sistema operativo. Potete var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e semplicemente selezionando uno dei paths e operando con i 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o" "Su" "Gi�" "Ultimo" che,come ovvio, spostano il path seleziona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 posto, in su di un posto, in gi� di un posto, all'ultimo p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altro metodo per aggiungere destinazioni consiste nel prendere l'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termina il percorso voluto (directory o device) e lasciarla sop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di Paths. Con questo metodo si possono indicare pi� destin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l'icona era un file di preferenze valido, verr�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ando su una destinazione si pu� modificare il path attrave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inga, oppure, con un doppio click, attraverso u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re possibilit� sono offerte da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e gli ultimi tre bott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Salv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 su disco (ENVARC:)la configurazione, esegue le modifiche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 su ram (ENV:) la configurazione, esegue le modifiche ed esce.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zione non sar� disponibile al successiv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`Annull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e senza salvare e senza eseguire gli assegn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mente, come ogni editor di preferenze anche Paths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to in una sola copia allo stesso tempo: lanciare una seconda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l risultato di portare in primo piano la finestra di Path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cuzione d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CLI, il template (ottenibile con `Paths ?')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BOX3D/S,PREFERENCE/K,GLOBA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il file da caricare al posto di "ENV:Sys/Path.prefs"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ave FROM pu� essere omessa e si pu� indicare semplicem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EDIT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cato il file delle preferenze, apre la finestra di editing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te la modif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cato il file delle preferenze, esegue immediatament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va permanentemente su "ENVARC:Sys/Path.prefs" il fil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ze, esegue immediatamente gli 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UBSCREEN' &lt;pub 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e la finestra di editing sullo schermo pubblico ind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BOX3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adgets sono contornati da un box � la NeXT. Dato che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tta di uno standard di Amiga, con questo flag lo si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lu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RE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default il programma permette di modificare il file di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di aggiungere paths. Specificando questo flag si ottiene l'es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agine di tutti i path presenti nel sistema (locali o globali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possono modificare, aggiungere o rimuo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default il programma lanciato da shell agisce solo localment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di partenza. Specificando questo flag si possono editare i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pu� passare dalla modalit� locale a quella globale anche dop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enza del programma, operando sul CYCLE-gadget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olTypes messi a disposizione e che possono apparire anche sulle 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e da Paths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EDIT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cato il file delle preferenze, apre la finestra di editing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te la modif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icato il file delle preferenze, esegue immediatament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va permanentemente su "ENVARC:Sys/Path.prefs" il fil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ze, esegue immediatamente gli assegnamenti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CREATEICONS=YES|NO' [Default =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se creare oppure no anche un'icona con i files c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'opzione `Save As...' dei menu (*note Menu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PUBSCREEN=&lt;pub screen 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e la finestra di editing sullo schermo pubblico ind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`BOX3D=YES|NO' [Default = 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adget sono contornati da un box � la NeXT. Dato che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tta di uno standard di Amiga, con questo flag lo si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lu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ooltype EDIT,USE e SAVE possono essere specificati anche nella for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=EDIT | USE |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Proget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Apri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ette di caricare un file di preferenze salv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Salva com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va il contenuto delle liste. Se il flag CREATEICONS �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 anche un'icona da cui si pu� far partire Paths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type (*note ToolTypes::.) di default � `ACTION=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F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Leggi la lista di siste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ge tutti gli assegnamenti presenti al momento attual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tema, rilasciando eventuali assegnamenti editati fino a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Preferen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a dalla modalit� Preferenze in cui si pu� editare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 preferenza e i path vengono aggiunti all'ambiente selez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a seconda modalit� operativa in cui si modificano i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ualmente presenti nell'ambiente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Ripristina ultimi valo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arica gli assegnamenti salvati l'ultima volta in ENVARC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lascia gli eventuali assegnamenti editati fino a quel 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Annulla modifi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arica gli ultimi assegnamenti validi da ENV: e rilasci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uali assegnamenti editati fino a quel 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`Opzio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`Genera ic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lag) Indica se associare o no un'icona al file gener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'opzione "Salva come...". Allo startup prende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 dal tooltype (*note ToolTypes::.) CREATEICONS;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iste per default val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rchivio completo con cui viene distribuito Paths compr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Paths                        * versione per ogni proces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Paths.030                    * versione ottimizzata per 68030/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Path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doc            * documentazione i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guide          * documentazion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dvi            * documentazione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texi           * sorgente in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Italiano.tex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Docs/English.tex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Locale/Catalogs/Italiano/Assign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1.0/Locale/Catalogs/Assigns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e che siano presenti tutti quest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iluppi fu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urre l'occupazione di memoria: per ora mi sono limitato a produr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funzionante ed affidabile. La prossima versione sar� ottim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n termini di spaz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 considerando l'ipotesi di scrivere la prossima versione di Paths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inciare a studiare degli oggetti per la programmazione sot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1.0: prima versione resa pubblica.           Non ci sono ver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i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dero ringraziare per i test fatti e per i suggerimenti forniti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ssandro Borille    paride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genio Castellani    aj2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bio D'Alessi        phobia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gio Fantinel       ik3fan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po Farinato       redi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nluigi Nusca       gigio@paol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nuele Verza        alien@sab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icolare Alessandro ed Eugenio per le loro traduzioni dall'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g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 nomi sono rigorosamente in ordine alfabe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